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3880" cy="40887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рект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иров Мевлудин Гамзабегович Заслуженный работник культуры Республики Даге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шая квалификационная категория,   стаж педагогической работы      38-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: +7 (928) 218-22-0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a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5669" w:h="8391"/>
      <w:pgMar w:left="567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ir195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1:00Z</dcterms:created>
  <dc:creator>М</dc:creator>
  <dc:description/>
  <dc:language>en-US</dc:language>
  <cp:lastModifiedBy>М</cp:lastModifiedBy>
  <dcterms:modified xsi:type="dcterms:W3CDTF">2021-02-26T15:21:00Z</dcterms:modified>
  <cp:revision>2</cp:revision>
  <dc:subject/>
  <dc:title/>
</cp:coreProperties>
</file>